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THÔNG TIN ỨNG VIÊ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811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THÔNG TIN CÁ NHÂN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 và tên</w:t>
            </w:r>
            <w:r>
              <w:rPr>
                <w:rFonts w:cs="Times New Roman" w:ascii="Times New Roman" w:hAnsi="Times New Roman"/>
                <w:sz w:val="25"/>
                <w:szCs w:val="25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:</w:t>
              <w:tab/>
              <w:t xml:space="preserve">Giới tính: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gày sinh      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D/MM/YYYY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ịa chỉ          : </w:t>
              <w:br/>
              <w:t>Điện thoại     :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36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ố CMT        :                            Ngày cấp:                                Nơi cấp: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 khẩu thường trú</w:t>
            </w:r>
            <w:r>
              <w:rPr>
                <w:rFonts w:cs="Times New Roman" w:ascii="Times New Roman" w:hAnsi="Times New Roman"/>
                <w:sz w:val="25"/>
                <w:szCs w:val="25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: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Quê quán      : 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36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ều ca       :                    (cm)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THÔNG TIN ỨNG TUYỂN:</w:t>
            </w:r>
          </w:p>
        </w:tc>
      </w:tr>
      <w:tr>
        <w:trPr>
          <w:trHeight w:val="6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ứng tuyể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Mã số:    )</w:t>
            </w:r>
          </w:p>
        </w:tc>
      </w:tr>
      <w:tr>
        <w:trPr>
          <w:trHeight w:val="6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lương mong muố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ĐÀO TẠO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tổng kế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Đến thời điểm hiện tạ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ơi đào tạ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CHỨNG CHỈ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ơi cấ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 xml:space="preserve">Tên chứng chỉ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Nội dung chứng chỉ đạt được)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10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Cs/>
                <w:sz w:val="10"/>
                <w:szCs w:val="26"/>
                <w:lang w:val="vi-V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Cs/>
                <w:sz w:val="26"/>
                <w:szCs w:val="26"/>
                <w:lang w:val="vi-VN" w:eastAsia="ja-JP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"/>
        <w:gridCol w:w="2937"/>
        <w:gridCol w:w="3852"/>
      </w:tblGrid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INH NGHIỆM LIÊN QUAN ĐẾN VỊ TRÍ ỨNG TUYỂN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inh nghiệm 1: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Khoảng thời gia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Từ</w:t>
              <w:tab/>
              <w:t xml:space="preserve">Đến 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Địa điểm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Tên và địa chỉ công ty, phòng Lab,…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Nội dung công việ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Ghi chi tiết các đề tài, dự án, bài tập lớn,… đã làm liên quan đến vị trí ứng tuyển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Times New Roman" w:hAnsi="Times New Roman" w:cs="Times New Roman"/>
                <w:i/>
                <w:i/>
                <w:sz w:val="10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Người tham kh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i/>
                <w:lang w:eastAsia="ja-JP"/>
              </w:rPr>
              <w:t>(Có thông tin liên lạc kèm theo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inh nghiệm 2: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Khoảng thời gia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Từ</w:t>
              <w:tab/>
              <w:t xml:space="preserve">Đến 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Địa điểm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Tên và địa chỉ công ty, phòng Lab,…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Nội dung công việ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Ghi chi tiết các đề tài, dự án, bài tập lớn,… đã làm liên quan đến vị trí ứng tuyển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14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Người tha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lang w:eastAsia="ja-JP"/>
              </w:rPr>
              <w:t>(Có thông tin liên lạc kèm th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eastAsia="ja-JP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inh nghiệm 3: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Khoảng thời gia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Từ</w:t>
              <w:tab/>
              <w:t xml:space="preserve">Đến 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Địa điểm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Tên và địa chỉ công ty, phòng Lab,…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Nội dung công việ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Ghi chi tiết các đề tài, dự án, bài tập lớn,… đã làm liên quan đến vị trí ứng tuyển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Người tha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lang w:eastAsia="ja-JP"/>
              </w:rPr>
              <w:t>(Có thông tin liên lạc kèm the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  <w:p>
            <w:pPr>
              <w:pStyle w:val="Normal"/>
              <w:spacing w:lineRule="auto" w:line="312" w:before="80" w:after="0"/>
              <w:rPr>
                <w:rFonts w:ascii="Times New Roman" w:hAnsi="Times New Roman" w:cs="Times New Roman"/>
                <w:i/>
                <w:i/>
                <w:sz w:val="2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Ỹ NĂNG: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ỹ năng cứng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ỹ năng được học liên quan đến công việc ứng tuyển)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i/>
                <w:i/>
                <w:sz w:val="4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6"/>
                <w:lang w:eastAsia="ja-JP"/>
              </w:rPr>
            </w:r>
          </w:p>
          <w:p>
            <w:pPr>
              <w:pStyle w:val="ListParagraph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0"/>
              <w:ind w:left="414" w:hanging="36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hả năng ngoại ngữ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oại ng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rình đ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hứng chỉ đã nhận được)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Khen thưởng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>Hình thức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Bằng khen, giấy khen,…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>Đơn vị cấp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Lý do cấ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(Nội dung khen thưởng)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ja-JP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 w:eastAsia="ja-JP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ja-JP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HOẠT ĐỘNG XÃ HỘI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SỞ THÍCH CÁ NHÂN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LÝ DO LỰA CHỌN LÀM VIỆC TẠI VTCORE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94" w:gutter="0" w:header="397" w:top="992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6"/>
          <w:lang w:eastAsia="ja-JP"/>
        </w:rPr>
      </w:pPr>
      <w:r>
        <w:rPr>
          <w:rFonts w:cs="Times New Roman" w:ascii="Times New Roman" w:hAnsi="Times New Roman"/>
          <w:b/>
          <w:sz w:val="24"/>
          <w:szCs w:val="26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color w:val="333333"/>
        <w:sz w:val="32"/>
        <w:szCs w:val="32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33985</wp:posOffset>
          </wp:positionV>
          <wp:extent cx="1697355" cy="1134745"/>
          <wp:effectExtent l="0" t="0" r="0" b="0"/>
          <wp:wrapTight wrapText="bothSides">
            <wp:wrapPolygon edited="0">
              <wp:start x="-133" y="0"/>
              <wp:lineTo x="-133" y="21366"/>
              <wp:lineTo x="21600" y="21366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150" cy="4095750"/>
          <wp:effectExtent l="0" t="0" r="0" b="0"/>
          <wp:wrapNone/>
          <wp:docPr id="2" name="WordPictureWatermark226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684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TẬP ĐOÀN VIỄN THÔNG QUÂN ĐỘI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333333"/>
        <w:sz w:val="32"/>
        <w:szCs w:val="32"/>
        <w:shd w:fill="FFFFFF" w:val="clear"/>
      </w:rPr>
      <w:t>Trung tâm Nghiên cứu phát triển thiết bị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color w:val="365F91"/>
        <w:sz w:val="32"/>
        <w:szCs w:val="32"/>
      </w:rPr>
    </w:pPr>
    <w:r>
      <w:rPr>
        <w:rFonts w:cs="Times New Roman" w:ascii="Times New Roman" w:hAnsi="Times New Roman"/>
        <w:b/>
        <w:color w:val="333333"/>
        <w:sz w:val="32"/>
        <w:szCs w:val="32"/>
        <w:shd w:fill="FFFFFF" w:val="clear"/>
      </w:rPr>
      <w:t>mạng viễn thông Viettel - VTCore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365F91"/>
        <w:sz w:val="32"/>
        <w:szCs w:val="32"/>
      </w:rPr>
    </w:pPr>
    <w:r>
      <w:rPr>
        <w:rFonts w:cs="Times New Roman" w:ascii="Times New Roman" w:hAnsi="Times New Roman"/>
        <w:b/>
        <w:color w:val="365F91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150" cy="4095750"/>
          <wp:effectExtent l="0" t="0" r="0" b="0"/>
          <wp:wrapNone/>
          <wp:docPr id="3" name="WordPictureWatermark2268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68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150" cy="4095750"/>
          <wp:effectExtent l="0" t="0" r="0" b="0"/>
          <wp:wrapNone/>
          <wp:docPr id="4" name="WordPictureWatermark2268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84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6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entury" w:hAnsi="Century" w:cs="Century"/>
      <w:kern w:val="2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60" w:before="0" w:after="0"/>
      <w:jc w:val="center"/>
    </w:pPr>
    <w:rPr>
      <w:rFonts w:ascii="Century" w:hAnsi="Century" w:cs="Century"/>
      <w:kern w:val="2"/>
      <w:sz w:val="16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7:00Z</dcterms:created>
  <dc:creator>iVista</dc:creator>
  <dc:description/>
  <dc:language>en-US</dc:language>
  <cp:lastModifiedBy>asus</cp:lastModifiedBy>
  <cp:lastPrinted>2014-08-12T20:39:00Z</cp:lastPrinted>
  <dcterms:modified xsi:type="dcterms:W3CDTF">2014-11-24T13:37:00Z</dcterms:modified>
  <cp:revision>2</cp:revision>
  <dc:subject/>
  <dc:title>TẬP ĐOÀN VIỄN THÔNG QUÂN ĐỘI                                                                                                                      VIỆN NGHIÊN CỨU VÀ PHÁT TRIỂN VIETTEL</dc:title>
</cp:coreProperties>
</file>